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留恋探索书写情感的真正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香留恋：探索书写情感的真正价值</w:t>
      </w:r>
      <w:r>
        <w:rPr>
          <w:sz w:val="32"/>
          <w:szCs w:val="32"/>
        </w:rPr>
        <w:t>&lt;/p&gt;&lt;p&gt;&lt;img src="/static-img/0eqBwWsE2ZCtW3eOS7ClTrvkHqXhKdnw6EtEPGwLqy8.jpg"&gt;&lt;/p&gt;&lt;p&gt;</w:t>
      </w:r>
      <w:r>
        <w:rPr>
          <w:sz w:val="32"/>
          <w:szCs w:val="32"/>
        </w:rPr>
        <w:t>在我们这个信息爆炸的时代，电子屏幕和键盘成为了人们日常生活中不可或缺的一部分。然而，当谈到书写的情感表达时，我们是否真的应该将其与“一生一世 墨宝非宝”的概念联系起来？这句话不仅是对传统文人墨客的一种致敬，也是对现代社会中技术与情感之间关系的一个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来看。古代文人墨客，他们用笔墨记录下了无数的诗词歌赋，这些作品不仅承载着他们个人的思想感情，更是整个民族文化的瑰宝。在他们眼中，一个好的字体、一个恰当的情调，无疑能够增添文字之美，使得读者仿佛能触摸到作者的心灵深处。这就是“一生一世 墨宝非宝”中的“墨”，它代表了一种艺术品质，一种精神追求。</w:t>
      </w:r>
      <w:r>
        <w:rPr>
          <w:sz w:val="32"/>
          <w:szCs w:val="32"/>
        </w:rPr>
        <w:t>&lt;/p&gt;&lt;p&gt;&lt;img src="/static-img/JYRrnTtTAtRnp9x5Z-g9V7vkHqXhKdnw6EtEPGwLqy8.jpg"&gt;&lt;/p&gt;&lt;p&gt;</w:t>
      </w:r>
      <w:r>
        <w:rPr>
          <w:sz w:val="32"/>
          <w:szCs w:val="32"/>
        </w:rPr>
        <w:t>接下来，让我们转向现代社会。随着科技发展，手写作业已经成为过去，而电子邮件、社交媒体成了我们的主要沟通方式。但即使是在这样高效快捷的时代背景下，对于一些人来说，用毛笔蘸水，在纸张上勾勒出字形，不仅是一种技能展示，更是一种情感抒发。比如，有的人喜欢在特殊场合，如婚礼或者纪念日，用手写贺卡给亲朋好友，这样的行为不仅显示了个人细心和关怀，也让对方感到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商界。在某些品牌或企业中，“手工艺品化”已成为一种营销策略，比如定制的手工书签、精美的手绘封面等。这背后隐藏的是一种对于传统文化认可，以及对于个性化服务需求的满足。在这种情况下，“一生一世 墨宝非宝”也许可以被理解为，将传统艺术元素融入现代生活，从而创造出独特且有价值的事物。</w:t>
      </w:r>
      <w:r>
        <w:rPr>
          <w:sz w:val="32"/>
          <w:szCs w:val="32"/>
        </w:rPr>
        <w:t>&lt;/p&gt;&lt;p&gt;&lt;img src="/static-img/HaYt4zCSqnvLptVtxpeW7bvkHqXhKdnw6EtEPGwLqy8.jpg"&gt;&lt;/p&gt;&lt;p&gt;</w:t>
      </w:r>
      <w:r>
        <w:rPr>
          <w:sz w:val="32"/>
          <w:szCs w:val="32"/>
        </w:rPr>
        <w:t>最后，让我们回到每个人的内心世界。当你坐在电脑前打字时，你是否曾经想过，那些由你自己的双手所铭记下的文字，是不是比那些快速生成出来又很快消失的数字更有意义呢？这是因为只有通过自己的努力去创造，每一次挥动笔尖，都伴随着汗水和泪水，每一次选择字形，就像是在选择自己生命中的某个瞬间。而这些都是无法用代码或软件复制得到的情感体验，它们才是真正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 墨宝非宝”并不是简单地将传统艺术形式视为珍稀商品，而是一个关于如何在数字化洪流中找到自我真实存在的地方。一旦我们认识到这一点，便会发现，即使是在最为高科技环境下，我们仍然需要那种来自本身肉身劳动产生的情感满足，那正是人类文明进步过程中的永恒主题之一。</w:t>
      </w:r>
      <w:r>
        <w:rPr>
          <w:sz w:val="32"/>
          <w:szCs w:val="32"/>
        </w:rPr>
        <w:t>&lt;/p&gt;&lt;p&gt;&lt;img src="/static-img/5AUtL-OppR0TDgL2JcyC0bvkHqXhKdnw6EtEPGwLqy8.jpeg"&gt;&lt;/p&gt;&lt;p&gt;&lt;a href = "/doc/1322673-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留恋探索书写情感的真正价值</w:t>
      </w:r>
      <w:r>
        <w:rPr>
          <w:sz w:val="32"/>
          <w:szCs w:val="32"/>
        </w:rPr>
        <w:t>.doc" rel="alternate" download="1322673-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留恋探索书写情感的真正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